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rowadzenie certyfikowanych egzaminów i wydanie certyfikatów DEL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języka hiszpań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prowadzenie certyfikowanych egzaminów i wydanie certyfikatów DEL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 języka hiszpańskieg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Małgorzata Sołtyńska-Rąb</cp:lastModifiedBy>
  <cp:lastPrinted>2014-05-30T12:38:00Z</cp:lastPrinted>
  <dcterms:modified xsi:type="dcterms:W3CDTF">2020-02-26T14:51:00Z</dcterms:modified>
  <cp:revision>7</cp:revision>
  <dc:subject/>
  <dc:title/>
</cp:coreProperties>
</file>